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ykaz prawidłowo wykonanych 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 xml:space="preserve">minimum 3 wykonanych usług zawierających elementy opisane </w:t>
        <w:br/>
        <w:t xml:space="preserve">w przedmiocie dialogu technicznego (pkt II ogłoszenia)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>
          <w:trHeight w:val="6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zwa wykonanej usługi </w:t>
              <w:b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miot zlecający usługę </w:t>
            </w:r>
          </w:p>
        </w:tc>
      </w:tr>
      <w:tr>
        <w:trPr>
          <w:trHeight w:val="1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22"/>
      </w:rPr>
      <w:t>Data:......................................</w:t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spacing w:lineRule="auto" w:line="4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                       _______________________________</w: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miona i nazwiska osób uprawnionych</w:t>
      <w:tab/>
      <w:t xml:space="preserve">  </w:t>
      <w:tab/>
      <w:t>Podpisy osób uprawnionych do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 reprezentowania Wykonawcy</w:t>
      <w:tab/>
      <w:t xml:space="preserve">                             reprezentowania  Wykonawcy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6:00Z</dcterms:created>
  <dc:creator>UM</dc:creator>
  <dc:description/>
  <cp:keywords/>
  <dc:language>en-US</dc:language>
  <cp:lastModifiedBy>kinkoz</cp:lastModifiedBy>
  <cp:lastPrinted>2014-01-02T11:39:00Z</cp:lastPrinted>
  <dcterms:modified xsi:type="dcterms:W3CDTF">2014-01-03T13:06:00Z</dcterms:modified>
  <cp:revision>2</cp:revision>
  <dc:subject/>
  <dc:title>Załącznik nr 6</dc:title>
</cp:coreProperties>
</file>